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56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RESU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INFORMAÇÕES PARA CONCURSO PÚBLICO PARA PROVIMENTO DE CARGO DE PROFESSOR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072"/>
      </w:tblGrid>
      <w:tr>
        <w:trPr>
          <w:trHeight w:val="4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e Universitária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amento de Origem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IDENTIFICAÇÃO DO CONCURSO: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3962"/>
        <w:gridCol w:w="432"/>
        <w:gridCol w:w="480"/>
        <w:gridCol w:w="4617"/>
      </w:tblGrid>
      <w:tr>
        <w:trPr>
          <w:trHeight w:val="405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rea temática:</w:t>
            </w:r>
          </w:p>
        </w:tc>
        <w:tc>
          <w:tcPr>
            <w:tcW w:w="949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NENTE CURRICULAR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/a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ÚMERO DE VAGAS: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RGA HORÁRIA: </w:t>
            </w:r>
          </w:p>
        </w:tc>
      </w:tr>
      <w:tr>
        <w:trPr>
          <w:trHeight w:val="405" w:hRule="atLeast"/>
          <w:cantSplit w:val="true"/>
        </w:trPr>
        <w:tc>
          <w:tcPr>
            <w:tcW w:w="1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JUSTIFICATIV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REQUISITOS PARA INSCRIÇÃO: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9047"/>
      </w:tblGrid>
      <w:tr>
        <w:trPr>
          <w:trHeight w:val="40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uação: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ós-graduação: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ência profissional: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PROGRAMA BASE: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679"/>
      </w:tblGrid>
      <w:tr>
        <w:trPr>
          <w:tblHeader w:val="true"/>
          <w:trHeight w:val="42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 PARA A(s) PROVA(s):</w:t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4"/>
        <w:gridCol w:w="8080"/>
      </w:tblGrid>
      <w:tr>
        <w:trPr>
          <w:trHeight w:val="112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escrita de conhecimento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786394414"/>
            <w:bookmarkStart w:id="1" w:name="__Fieldmark__0_278639441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em consulta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786394414"/>
            <w:bookmarkStart w:id="3" w:name="__Fieldmark__1_278639441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m consult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</w:rPr>
              <w:t>descrição: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a prátic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786394414"/>
            <w:bookmarkStart w:id="5" w:name="__Fieldmark__2_278639441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ão se aplic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97" w:hRule="atLeast"/>
          <w:cantSplit w:val="true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6"/>
              <w:spacing w:before="200" w:after="200"/>
              <w:rPr/>
            </w:pPr>
            <w:r>
              <w:rPr/>
              <w:t>INSTRUÇÕES (IMPORTANTE)</w:t>
            </w:r>
          </w:p>
        </w:tc>
      </w:tr>
      <w:tr>
        <w:trPr>
          <w:trHeight w:val="806" w:hRule="atLeast"/>
          <w:cantSplit w:val="true"/>
        </w:trPr>
        <w:tc>
          <w:tcPr>
            <w:tcW w:w="1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6" w:leader="none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s informações contidas nesse quadro resumo são necessárias para encaminhar ao CEPE o pedido de declaração de vaga e abertura de concurso públ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6" w:leader="none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Informar o código, o nome completo e a carga horária de cada componente curricular conforme consta na matriz curricular do curso (DE GRADUAÇÃO OU DE PÓS-GRADUAÇÃO) no qual é ofertada, observando as mudanças de matriz curricular e a continuidade de oferta das disciplin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6" w:leader="none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Justificar a necessidade de abertura de concu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6" w:leader="none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Indicar o(s) curso(s) de graduação desejado (ou área afim), bem como a pós-graduação mínima necessária dos candidat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6" w:leader="none"/>
                <w:tab w:val="left" w:pos="216" w:leader="none"/>
              </w:tabs>
              <w:ind w:left="216" w:hanging="216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</w:rPr>
              <w:t>Elaborar um programa base para as provas com, no mínimo, 10 (dez) temas selecionados da área temática ou das disciplinas do concu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6" w:leader="none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finir se a prova escrita de conhecimentos é sem ou com consulta e, em caso de ser com consulta, detalhar o tipo de consulta permitid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56" w:leader="none"/>
                <w:tab w:val="left" w:pos="216" w:leader="none"/>
              </w:tabs>
              <w:ind w:left="216" w:hanging="216"/>
              <w:jc w:val="both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Definir se tem prova prática e, em caso afirmativo, descrever a mesma, incluindo temas e atividades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6"/>
        </w:tabs>
        <w:ind w:left="736" w:hanging="3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8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23" w:leader="none"/>
      </w:tabs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FFFF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0"/>
    </w:pPr>
    <w:rPr>
      <w:rFonts w:ascii="Arial Narrow" w:hAnsi="Arial Narrow" w:cs="Arial Narrow"/>
      <w:b/>
      <w:sz w:val="22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Arial Narrow" w:hAnsi="Arial Narrow" w:cs="Arial Narrow"/>
      <w:bCs/>
      <w:sz w:val="22"/>
    </w:rPr>
  </w:style>
  <w:style w:type="paragraph" w:styleId="ListaABC">
    <w:name w:val="Lista ABC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sso Seletivo Especi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4:24:00Z</dcterms:created>
  <dc:creator/>
  <dc:description/>
  <cp:keywords/>
  <dc:language>en-US</dc:language>
  <cp:lastModifiedBy>Natália Locatelli</cp:lastModifiedBy>
  <cp:lastPrinted>2011-04-28T16:49:00Z</cp:lastPrinted>
  <dcterms:modified xsi:type="dcterms:W3CDTF">2023-05-10T18:25:00Z</dcterms:modified>
  <cp:revision>78</cp:revision>
  <dc:subject/>
  <dc:title> </dc:title>
</cp:coreProperties>
</file>